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6      Tuesday, December 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1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OYO 6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1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plia 6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6 Test on Tuesday, 12/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1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OYO 6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1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Aplia 6-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6 Test on Tuesday, 12/1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981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-Read 6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Notes:            Work Together 6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: Vocab 6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:       Aplia 6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-Read 6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Notes:            Work Together 6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: Vocab 6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:       Aplia 6-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What d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endorse mean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  <w:t>What is ident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  <w:t>thef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8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What doe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endorse mean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  <w:t>What is identit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  <w:t>theft?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9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2-05T15:59:00Z</dcterms:modified>
  <cp:revision>2</cp:revision>
  <dc:subject/>
  <dc:title>Mr</dc:title>
</cp:coreProperties>
</file>