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6      Monday, December 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YO 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YO 6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OYO 6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OYO 6-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-Read 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Notes:            Work Together 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    Vocab 6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-Read 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Notes:            Work Together 6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    Vocab 6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In 4 months, Eric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parents will need to make the final payment for Eric’s braces.  </w:t>
                            </w: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Half of the total cost was paid when his braces were put on.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Cambria" w:hAnsi="Cambria"/>
                                <w:color w:val="7030A0"/>
                                <w:sz w:val="32"/>
                                <w:szCs w:val="32"/>
                              </w:rPr>
                              <w:t>The total cost is $2,800.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How much will Eric’s parents need to save each month to pay off the balance owed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In 4 months, Eric’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parents will need to make the final payment for Eric’s braces.  </w:t>
                      </w: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Half of the total cost was paid when his braces were put on.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haroni" w:ascii="Cambria" w:hAnsi="Cambria"/>
                          <w:color w:val="7030A0"/>
                          <w:sz w:val="32"/>
                          <w:szCs w:val="32"/>
                        </w:rPr>
                        <w:t>The total cost is $2,800.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How much will Eric’s parents need to save each month to pay off the balance owed?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2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04T15:34:00Z</dcterms:modified>
  <cp:revision>3</cp:revision>
  <dc:subject/>
  <dc:title>Mr</dc:title>
</cp:coreProperties>
</file>