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18      Thursday, December 21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A67: Aplia: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 xml:space="preserve">Study Guide + Unfinished Problem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F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</w:rPr>
                              <w:t>Chapter 7 Vocab + Working Pap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2/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F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No HW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hapter 7 Test on Thursday, 12/2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4430" cy="9271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A67: Aplia: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 xml:space="preserve">Study Guide + Unfinished Problem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F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</w:rPr>
                        <w:t>Chapter 7 Vocab + Working Pap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2/2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F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No HW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hapter 7 Test on Thursday, 12/21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4430" cy="9271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8"/>
                              </w:rPr>
                              <w:t>Chapter 7 Test</w:t>
                            </w: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Ap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 xml:space="preserve">Pw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28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 xml:space="preserve">Quiet Activi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  <w:r>
                              <w:rPr>
                                <w:color w:val="C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2060"/>
                          <w:sz w:val="28"/>
                        </w:rPr>
                        <w:t>Chapter 7 Test</w:t>
                      </w: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Ap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 xml:space="preserve">Pw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28"/>
                        </w:rPr>
                        <w:t>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 xml:space="preserve">Quiet Activity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  <w:r>
                        <w:rPr>
                          <w:color w:val="C00000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sz w:val="32"/>
                                <w:szCs w:val="32"/>
                              </w:rPr>
                              <w:t>Write “No Warm-Up” in Tuesday’s bo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7030A0"/>
                                <w:sz w:val="32"/>
                                <w:szCs w:val="32"/>
                              </w:rPr>
                              <w:t>1) Turn in Chapter 7 Packet (yello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haroni" w:ascii="Cambria" w:hAnsi="Cambria"/>
                                <w:color w:val="FF0000"/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rFonts w:cs="Aharoni" w:ascii="Cambria" w:hAnsi="Cambria"/>
                                <w:color w:val="00B050"/>
                                <w:sz w:val="32"/>
                                <w:szCs w:val="32"/>
                              </w:rPr>
                              <w:t>Pick up your Chrome 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0070C0"/>
                                <w:sz w:val="32"/>
                                <w:szCs w:val="32"/>
                              </w:rPr>
                              <w:t>3) Log into Ap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780" cy="7734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FF0000"/>
                          <w:sz w:val="32"/>
                          <w:szCs w:val="32"/>
                        </w:rPr>
                        <w:t>Write “No Warm-Up” in Tuesday’s box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7030A0"/>
                          <w:sz w:val="32"/>
                          <w:szCs w:val="32"/>
                        </w:rPr>
                        <w:t>1) Turn in Chapter 7 Packet (yellow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haroni" w:ascii="Cambria" w:hAnsi="Cambria"/>
                          <w:color w:val="FF0000"/>
                          <w:sz w:val="32"/>
                          <w:szCs w:val="32"/>
                        </w:rPr>
                        <w:t xml:space="preserve">2) </w:t>
                      </w:r>
                      <w:r>
                        <w:rPr>
                          <w:rFonts w:cs="Aharoni" w:ascii="Cambria" w:hAnsi="Cambria"/>
                          <w:color w:val="00B050"/>
                          <w:sz w:val="32"/>
                          <w:szCs w:val="32"/>
                        </w:rPr>
                        <w:t>Pick up your Chrome Book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0070C0"/>
                          <w:sz w:val="32"/>
                          <w:szCs w:val="32"/>
                        </w:rPr>
                        <w:t>3) Log into Apli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780" cy="7734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4F81B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4F81B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1:56:00Z</dcterms:created>
  <dc:creator>Ryan George Sabado</dc:creator>
  <dc:description/>
  <cp:keywords/>
  <dc:language>en-US</dc:language>
  <cp:lastModifiedBy>Ryan Sabado</cp:lastModifiedBy>
  <cp:lastPrinted>2017-11-09T06:43:00Z</cp:lastPrinted>
  <dcterms:modified xsi:type="dcterms:W3CDTF">2017-12-20T21:56:00Z</dcterms:modified>
  <cp:revision>2</cp:revision>
  <dc:subject/>
  <dc:title>Mr</dc:title>
</cp:coreProperties>
</file>