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18      Tuesday, December 19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 xml:space="preserve">A67: Aplia: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 xml:space="preserve">Application 1 &amp;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2/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 xml:space="preserve">A68: 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 xml:space="preserve">Chapter 7 Math Workshe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Chapter 7 Test on Thursday, 12/2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4430" cy="9271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 xml:space="preserve">A67: Aplia: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</w:rPr>
                        <w:t xml:space="preserve">Application 1 &amp; 2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2/2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 xml:space="preserve">A68: 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</w:rPr>
                        <w:t xml:space="preserve">Chapter 7 Math Workshee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Chapter 7 Test on Thursday, 12/21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4430" cy="9271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Class Work: Aplia – Mastery + Challenge Probl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 xml:space="preserve">Homework: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6"/>
                                <w:szCs w:val="26"/>
                              </w:rPr>
                              <w:t>Math Work Sh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Return Graded Work</w:t>
                            </w:r>
                            <w:r>
                              <w:rPr>
                                <w:color w:val="C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690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turn Ch. 1 Study Gu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Return Chapter 1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Class Work: Aplia – Mastery + Challenge Probl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 xml:space="preserve">Homework: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6"/>
                          <w:szCs w:val="26"/>
                        </w:rPr>
                        <w:t>Math Work Shee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Return Graded Work</w:t>
                      </w:r>
                      <w:r>
                        <w:rPr>
                          <w:color w:val="C00000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690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turn Ch. 1 Study Guid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Return Chapter 1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ambria" w:hAnsi="Cambria" w:cs="Aharoni"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0070C0"/>
                                <w:sz w:val="36"/>
                                <w:szCs w:val="36"/>
                              </w:rPr>
                              <w:t xml:space="preserve">Write No Warm U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haroni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haroni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0070C0"/>
                                <w:sz w:val="32"/>
                                <w:szCs w:val="32"/>
                              </w:rPr>
                              <w:t>Pick up your chrome boo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haroni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haroni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780" cy="7734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ambria" w:hAnsi="Cambria" w:cs="Aharoni"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haroni" w:ascii="Cambria" w:hAnsi="Cambria"/>
                          <w:color w:val="0070C0"/>
                          <w:sz w:val="36"/>
                          <w:szCs w:val="36"/>
                        </w:rPr>
                        <w:t xml:space="preserve">Write No Warm Up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haroni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Aharoni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0070C0"/>
                          <w:sz w:val="32"/>
                          <w:szCs w:val="32"/>
                        </w:rPr>
                        <w:t>Pick up your chrome book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haroni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Aharoni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780" cy="7734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8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4F81B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4F81B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54:00Z</dcterms:created>
  <dc:creator>Ryan George Sabado</dc:creator>
  <dc:description/>
  <cp:keywords/>
  <dc:language>en-US</dc:language>
  <cp:lastModifiedBy>Ryan Sabado</cp:lastModifiedBy>
  <cp:lastPrinted>2017-11-09T06:43:00Z</cp:lastPrinted>
  <dcterms:modified xsi:type="dcterms:W3CDTF">2017-12-19T15:54:00Z</dcterms:modified>
  <cp:revision>2</cp:revision>
  <dc:subject/>
  <dc:title>Mr</dc:title>
</cp:coreProperties>
</file>