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8      Monday, Decem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6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rill 7-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7: Aplia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Application 1 &amp;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6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Drill 7-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7: Aplia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Application 1 &amp;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: Aplia – OYO 7.1 &amp; 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Application Problem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: Aplia – OYO 7.1 &amp; 7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Application Problem 1 &amp;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  <w:t>Take out your working papers and open to Work Together 7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Let’s Calculate Percen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  <w:t>Take out your working papers and open to Work Together 7.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Let’s Calculate Percentag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6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8T15:56:00Z</dcterms:modified>
  <cp:revision>3</cp:revision>
  <dc:subject/>
  <dc:title>Mr</dc:title>
</cp:coreProperties>
</file>