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7      Friday, December 1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ocab 7.2 and OYO 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6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rill 7-D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ocab 7.2 and OYO 7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6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Drill 7-D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: Cool Car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Drill 7-D1: Preparing an Income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: Cool Care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Drill 7-D1: Preparing an Income Stat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  <w:t>Write the following fractions as percentages rounded to the nearest tenth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2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6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6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  <w:t>Write the following fractions as percentages rounded to the nearest tenth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2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0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6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6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8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5T15:38:00Z</dcterms:modified>
  <cp:revision>2</cp:revision>
  <dc:subject/>
  <dc:title>Mr</dc:title>
</cp:coreProperties>
</file>