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7      Thursday, December 1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5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Vocab 7.1 and OYO 7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5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Vocab 7.2 and OYO 7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7 Test on Thursday, 12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5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Vocab 7.1 and OYO 7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5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Vocab 7.2 and OYO 7.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7 Test on Thursday, 12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-Read 7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Notes:            Work Together 7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Vocab 7.2 + OYO 7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-Read 7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Notes:            Work Together 7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Vocab 7.2 + OYO 7.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6"/>
                                <w:szCs w:val="36"/>
                              </w:rPr>
                              <w:t>Write the following fractions as percentag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mbria" w:hAnsi="Cambria" w:cs="Aharoni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1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2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3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haroni" w:ascii="Cambria" w:hAnsi="Cambria"/>
                                <w:color w:val="C00000"/>
                                <w:sz w:val="36"/>
                                <w:szCs w:val="36"/>
                              </w:rPr>
                              <w:t xml:space="preserve">4)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6"/>
                          <w:szCs w:val="36"/>
                        </w:rPr>
                        <w:t>Write the following fractions as percentages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mbria" w:hAnsi="Cambria" w:cs="Aharoni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1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2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3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Aharoni" w:ascii="Cambria" w:hAnsi="Cambria"/>
                          <w:color w:val="C00000"/>
                          <w:sz w:val="36"/>
                          <w:szCs w:val="36"/>
                        </w:rPr>
                        <w:t xml:space="preserve">4) </w:t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8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14T15:28:00Z</dcterms:modified>
  <cp:revision>2</cp:revision>
  <dc:subject/>
  <dc:title>Mr</dc:title>
</cp:coreProperties>
</file>