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7      Wednesday, Decem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4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Ethical Decision M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ocab 7.1 and OYO 7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7 Test on Thursday, 12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4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Ethical Decision M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5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Vocab 7.1 and OYO 7.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7 Test on Thursday, 12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-Read 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Notes:            Work Together 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Vocab 7.1 + OYO 7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-Read 7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Notes:            Work Together 7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Vocab 7.1 + OYO 7.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  <w:t>Write the following fractions rounded to the nearest hundredth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2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4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  <w:t>Write the following fractions rounded to the nearest hundredth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1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2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4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57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3T15:57:00Z</dcterms:modified>
  <cp:revision>2</cp:revision>
  <dc:subject/>
  <dc:title>Mr</dc:title>
</cp:coreProperties>
</file>