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7      Tuesday, December 1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4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Eth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4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Ethical Decision Ma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Chapter 6 Test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p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Pw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2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 reind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pter 6 Eth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Chapter 6 Test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p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Pw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2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 reind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pter 6 Ethical Decision Ma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Write “No Warm-Up” in Tuesday’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7030A0"/>
                                <w:sz w:val="32"/>
                                <w:szCs w:val="32"/>
                              </w:rPr>
                              <w:t>1) Turn in Chapter 6 Packet (yel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cs="Aharoni" w:ascii="Cambria" w:hAnsi="Cambria"/>
                                <w:color w:val="00B050"/>
                                <w:sz w:val="32"/>
                                <w:szCs w:val="32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3) Log into Ap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Write “No Warm-Up” in Tuesday’s box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7030A0"/>
                          <w:sz w:val="32"/>
                          <w:szCs w:val="32"/>
                        </w:rPr>
                        <w:t>1) Turn in Chapter 6 Packet (yel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cs="Aharoni" w:ascii="Cambria" w:hAnsi="Cambria"/>
                          <w:color w:val="00B050"/>
                          <w:sz w:val="32"/>
                          <w:szCs w:val="32"/>
                        </w:rPr>
                        <w:t>Pick up your Chrome Boo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3) Log into Apl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0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2T18:01:00Z</dcterms:modified>
  <cp:revision>3</cp:revision>
  <dc:subject/>
  <dc:title>Mr</dc:title>
</cp:coreProperties>
</file>