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7      Monday, December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3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Chapter 6 Activ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-Finish Aplia Assign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- Study for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3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Chapter 6 Activi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-Finish Aplia Assignmen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- Study for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lass Work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Pennies a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Chapter 6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Finish Aplia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lass Work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Pennies a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Chapter 6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Finish Aplia Activit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Write “No Warm-Up” in Monday’s bo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2"/>
                                <w:szCs w:val="32"/>
                              </w:rPr>
                              <w:t>Complete Worksheet: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B050"/>
                                <w:sz w:val="32"/>
                                <w:szCs w:val="32"/>
                              </w:rPr>
                              <w:t>Pennies a Day –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Preview 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Write “No Warm-Up” in Monday’s box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2"/>
                          <w:szCs w:val="32"/>
                        </w:rPr>
                        <w:t>Complete Worksheet: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B050"/>
                          <w:sz w:val="32"/>
                          <w:szCs w:val="32"/>
                        </w:rPr>
                        <w:t>Pennies a Day –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Preview Question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2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11T18:47:00Z</dcterms:modified>
  <cp:revision>3</cp:revision>
  <dc:subject/>
  <dc:title>Mr</dc:title>
</cp:coreProperties>
</file>