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5      Friday, Dec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0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YO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YO 6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Wednesday, 12/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0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OYO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OYO 6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Wednesday, 12/1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-Read 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Notes:            Work Together 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    Vocab 6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-Read 6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Notes:            Work Together 6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    Vocab 6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Write No Warm-Up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Write No Warm-Up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4F81B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2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01T16:02:00Z</dcterms:modified>
  <cp:revision>2</cp:revision>
  <dc:subject/>
  <dc:title>Mr</dc:title>
</cp:coreProperties>
</file>