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12        Thursday, November 9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49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Aplia: 5-C Challenge Prob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A50: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Chapter 5 Activities (workshee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1/13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 xml:space="preserve">A51: </w:t>
                            </w:r>
                            <w:r>
                              <w:rPr>
                                <w:rFonts w:cs="Comic Sans MS" w:ascii="Comic Sans MS" w:hAnsi="Comic Sans MS"/>
                                <w:color w:val="0070C0"/>
                              </w:rPr>
                              <w:t>Ethical Decision Ma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Chapter 5 Test on Thursday, 11/9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4730" cy="8032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73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49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Aplia: 5-C Challenge Proble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A50: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Chapter 5 Activities (workshee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1/13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 xml:space="preserve">A51: </w:t>
                      </w:r>
                      <w:r>
                        <w:rPr>
                          <w:rFonts w:cs="Comic Sans MS" w:ascii="Comic Sans MS" w:hAnsi="Comic Sans MS"/>
                          <w:color w:val="0070C0"/>
                        </w:rPr>
                        <w:t>Ethical Decision Mak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Chapter 5 Test on Thursday, 11/9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14730" cy="8032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73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 xml:space="preserve">Warm-Up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Test: Chapter 5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Homework: Ethical Decision Making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284605"/>
                                  <wp:effectExtent l="0" t="0" r="0" b="0"/>
                                  <wp:docPr id="5" name="imag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 xml:space="preserve">Warm-Up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Test: Chapter 5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Homework: Ethical Decision Making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54835" cy="1284605"/>
                            <wp:effectExtent l="0" t="0" r="0" b="0"/>
                            <wp:docPr id="7" name="image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Turn in your opener packet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Turn in your Chapter 4 Working Papers (yellow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Pick up your Chrome Boo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Place all of your belongings in the front of the cla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ww.apli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color w:val="008CD2"/>
                                  <w:sz w:val="32"/>
                                  <w:szCs w:val="32"/>
                                  <w:shd w:fill="EEEEEE" w:val="clear"/>
                                </w:rPr>
                                <w:t>WELY-CHBX-JTH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Turn in your opener packet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Turn in your Chapter 4 Working Papers (yellow)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Pick up your Chrome Boo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Place all of your belongings in the front of the clas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ww.aplia.com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hyperlink r:id="rId11" w:tgtFrame="_blank">
                        <w:r>
                          <w:rPr>
                            <w:rStyle w:val="InternetLink"/>
                            <w:color w:val="008CD2"/>
                            <w:sz w:val="32"/>
                            <w:szCs w:val="32"/>
                            <w:shd w:fill="EEEEEE" w:val="clear"/>
                          </w:rPr>
                          <w:t>WELY-CHBX-JTHE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4F81B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http://www.aplia.com/" TargetMode="External"/><Relationship Id="rId9" Type="http://schemas.openxmlformats.org/officeDocument/2006/relationships/hyperlink" Target="http://login.cengagebrain.com/course/WELY-CHBX-JTHE" TargetMode="External"/><Relationship Id="rId10" Type="http://schemas.openxmlformats.org/officeDocument/2006/relationships/hyperlink" Target="http://www.aplia.com/" TargetMode="External"/><Relationship Id="rId11" Type="http://schemas.openxmlformats.org/officeDocument/2006/relationships/hyperlink" Target="http://login.cengagebrain.com/course/WELY-CHBX-JTH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42:00Z</dcterms:created>
  <dc:creator>Ryan George Sabado</dc:creator>
  <dc:description/>
  <cp:keywords/>
  <dc:language>en-US</dc:language>
  <cp:lastModifiedBy>Ryan Sabado</cp:lastModifiedBy>
  <cp:lastPrinted>2017-11-09T06:43:00Z</cp:lastPrinted>
  <dcterms:modified xsi:type="dcterms:W3CDTF">2017-11-09T15:41:00Z</dcterms:modified>
  <cp:revision>3</cp:revision>
  <dc:subject/>
  <dc:title>Mr</dc:title>
</cp:coreProperties>
</file>