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12        Wednesday, November 8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A48:</w:t>
                            </w: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 xml:space="preserve"> Aplia: Study Guide and Mastery Probl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1/9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4F81B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A49:</w:t>
                            </w: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 xml:space="preserve"> Aplia: 5-C Challenge Probl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A50:</w:t>
                            </w: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 xml:space="preserve"> Chapter 5 Activities (workshee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hapter 5 Test on Thursday, 11/9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ring your textbook every day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A48:</w:t>
                      </w: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 xml:space="preserve"> Aplia: Study Guide and Mastery Probl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1/9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4F81BD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A49:</w:t>
                      </w: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 xml:space="preserve"> Aplia: 5-C Challenge Proble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A50:</w:t>
                      </w: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 xml:space="preserve"> Chapter 5 Activities (workshee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hapter 5 Test on Thursday, 11/9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ring your textbook every day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 xml:space="preserve">Warm-Up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Class Work: Aplia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Homework: Chapter 5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 xml:space="preserve">Warm-Up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Class Work: Aplia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Homework: Chapter 5 Activit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5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rue or Fal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A petty ca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report is completed at the end of each business day. (p. 14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When the pet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cash fund is replenished, the balance of the petty cash account increases. (p. 14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8032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ww.apl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hyperlink r:id="rId8" w:tgtFrame="_blank">
                              <w:r>
                                <w:rPr>
                                  <w:rStyle w:val="InternetLink"/>
                                  <w:color w:val="008CD2"/>
                                  <w:sz w:val="32"/>
                                  <w:szCs w:val="32"/>
                                  <w:shd w:fill="EEEEEE" w:val="clear"/>
                                </w:rPr>
                                <w:t>WELY-CHBX-JTHE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rue or Fal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A petty cas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report is completed at the end of each business day. (p. 143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When the pett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cash fund is replenished, the balance of the petty cash account increases. (p. 145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4730" cy="8032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ind w:left="180" w:firstLine="540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ww.aplia.com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hyperlink r:id="rId11" w:tgtFrame="_blank">
                        <w:r>
                          <w:rPr>
                            <w:rStyle w:val="InternetLink"/>
                            <w:color w:val="008CD2"/>
                            <w:sz w:val="32"/>
                            <w:szCs w:val="32"/>
                            <w:shd w:fill="EEEEEE" w:val="clear"/>
                          </w:rPr>
                          <w:t>WELY-CHBX-JTHE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4F81B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4F81B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www.aplia.com/" TargetMode="External"/><Relationship Id="rId8" Type="http://schemas.openxmlformats.org/officeDocument/2006/relationships/hyperlink" Target="http://login.cengagebrain.com/course/WELY-CHBX-JTHE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aplia.com/" TargetMode="External"/><Relationship Id="rId11" Type="http://schemas.openxmlformats.org/officeDocument/2006/relationships/hyperlink" Target="http://login.cengagebrain.com/course/WELY-CHBX-JTH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39:00Z</dcterms:created>
  <dc:creator>Ryan George Sabado</dc:creator>
  <dc:description/>
  <cp:keywords/>
  <dc:language>en-US</dc:language>
  <cp:lastModifiedBy>Ryan Sabado</cp:lastModifiedBy>
  <cp:lastPrinted>2017-11-08T07:05:00Z</cp:lastPrinted>
  <dcterms:modified xsi:type="dcterms:W3CDTF">2017-11-09T14:39:00Z</dcterms:modified>
  <cp:revision>2</cp:revision>
  <dc:subject/>
  <dc:title>Mr</dc:title>
</cp:coreProperties>
</file>