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2        Wednesday, November 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48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: Study Guide and Mastery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9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49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: 5-C Challenge 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50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Chapter 5 Activities (workshe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5 Test on Thursday, 11/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48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: Study Guide and Mastery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9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49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: 5-C Challenge Proble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50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Chapter 5 Activities (workshee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5 Test on Thursday, 11/9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Warm-U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: Apli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: Chapter 5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Warm-Up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: Aplia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: Chapter 5 Activ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5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A petty c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port is completed at the end of each business day. (p. 14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hen the pet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ash fund is replenished, the balance of the petty cash account increases. (p. 1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rue or Fa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A petty ca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port is completed at the end of each business day. (p. 14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hen the pet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ash fund is replenished, the balance of the petty cash account increases. (p. 145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4F81B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aplia.com/" TargetMode="External"/><Relationship Id="rId8" Type="http://schemas.openxmlformats.org/officeDocument/2006/relationships/hyperlink" Target="http://login.cengagebrain.com/course/WELY-CHBX-JTHE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aplia.com/" TargetMode="External"/><Relationship Id="rId11" Type="http://schemas.openxmlformats.org/officeDocument/2006/relationships/hyperlink" Target="http://login.cengagebrain.com/course/WELY-CHBX-JTH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0:00Z</dcterms:created>
  <dc:creator>Ryan George Sabado</dc:creator>
  <dc:description/>
  <cp:keywords/>
  <dc:language>en-US</dc:language>
  <cp:lastModifiedBy>Ryan Sabado</cp:lastModifiedBy>
  <cp:lastPrinted>2017-11-08T07:05:00Z</cp:lastPrinted>
  <dcterms:modified xsi:type="dcterms:W3CDTF">2017-11-09T14:38:00Z</dcterms:modified>
  <cp:revision>3</cp:revision>
  <dc:subject/>
  <dc:title>Mr</dc:title>
</cp:coreProperties>
</file>