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2        Monday, November 6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46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Aplia OYO 5.1, 5.2, 5.3, 5.4 + Application 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7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47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Aplia: Application 5.1, 5.2, 5.3, 5.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5 Test on Thursday, 11/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46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Aplia OYO 5.1, 5.2, 5.3, 5.4 + Application 5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7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47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Aplia: Application 5.1, 5.2, 5.3, 5.4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5 Test on Thursday, 11/9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 xml:space="preserve">Warm-Up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: Aplia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: Unfinished Ap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 xml:space="preserve">Warm-Up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: Aplia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: Unfinished Apl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5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Complete the pink Math Worksh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Check with         Mr. Sabad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Pick up          Chrome Book to work on Ap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ap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color w:val="008CD2"/>
                                  <w:sz w:val="32"/>
                                  <w:szCs w:val="32"/>
                                  <w:shd w:fill="EEEEEE" w:val="clear"/>
                                </w:rPr>
                                <w:t>WELY-CHBX-JT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Complete the pink Math Worksh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Check with         Mr. Sabad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Pick up          Chrome Book to work on Apl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aplia.com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hyperlink r:id="rId11" w:tgtFrame="_blank">
                        <w:r>
                          <w:rPr>
                            <w:rStyle w:val="InternetLink"/>
                            <w:color w:val="008CD2"/>
                            <w:sz w:val="32"/>
                            <w:szCs w:val="32"/>
                            <w:shd w:fill="EEEEEE" w:val="clear"/>
                          </w:rPr>
                          <w:t>WELY-CHBX-JTHE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4F81B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aplia.com/" TargetMode="External"/><Relationship Id="rId8" Type="http://schemas.openxmlformats.org/officeDocument/2006/relationships/hyperlink" Target="http://login.cengagebrain.com/course/WELY-CHBX-JTHE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aplia.com/" TargetMode="External"/><Relationship Id="rId11" Type="http://schemas.openxmlformats.org/officeDocument/2006/relationships/hyperlink" Target="http://login.cengagebrain.com/course/WELY-CHBX-JTH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38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1-06T16:01:00Z</dcterms:modified>
  <cp:revision>3</cp:revision>
  <dc:subject/>
  <dc:title>Mr</dc:title>
</cp:coreProperties>
</file>