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4      Monday, Novem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6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Unit 1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7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aya’s Spending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No 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6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Unit 1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7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Maya’s Spending P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Unit 1 Review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Class 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Maya’s Spending Pla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Unit 1 Review: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Class 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Maya’s Spending Plan</w:t>
                      </w: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ark wants to visit his foreign exchange “brother” who lives in Brazil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 xml:space="preserve">He’d like to make the trip 18 months from now, right after grad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Mark estimates that he will need $3,000 total to pay for transportation, food, and other expens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 xml:space="preserve">He has already saved $300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w much will Mark need to save each month to reach his go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ark wants to visit his foreign exchange “brother” who lives in Brazil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 xml:space="preserve">He’d like to make the trip 18 months from now, right after graduation. 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Mark estimates that he will need $3,000 total to pay for transportation, food, and other expenses. 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 xml:space="preserve">He has already saved $300. 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w much will Mark need to save each month to reach his go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3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20T16:03:00Z</dcterms:modified>
  <cp:revision>2</cp:revision>
  <dc:subject/>
  <dc:title>Mr</dc:title>
</cp:coreProperties>
</file>