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1        Thursday, November 2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44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Ch. 5.3 Vocab + WT: 5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3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45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Ch. 5.4 Vocab + WT: 5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5 Test on Thursday, 11/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44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Ch. 5.3 Vocab + WT: 5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3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45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Ch. 5.4 Vocab + WT: 5.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5 Test on Thursday, 11/9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 xml:space="preserve">Warm-U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Finish WT 5.3 &amp; 5.4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:     OYO 5.3 &amp; 5.4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:         5.4 Vocab +WT 5.4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Ap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 xml:space="preserve">Warm-U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Finish WT 5.3 &amp; 5.4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:     OYO 5.3 &amp; 5.4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:         5.4 Vocab +WT 5.4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Apl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5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 xml:space="preserve">True or Fal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anks de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ervice charges from customers’ checking accounts without requiring customers to write a check for the amou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color w:val="008CD2"/>
                                  <w:sz w:val="32"/>
                                  <w:szCs w:val="32"/>
                                  <w:shd w:fill="EEEEEE" w:val="clear"/>
                                </w:rPr>
                                <w:t>WELY-CHBX-J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 xml:space="preserve">True or Fal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anks dedu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ervice charges from customers’ checking accounts without requiring customers to write a check for the amou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color w:val="008CD2"/>
                            <w:sz w:val="32"/>
                            <w:szCs w:val="32"/>
                            <w:shd w:fill="EEEEEE" w:val="clear"/>
                          </w:rPr>
                          <w:t>WELY-CHBX-JTHE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4F81BD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aplia.com/" TargetMode="External"/><Relationship Id="rId8" Type="http://schemas.openxmlformats.org/officeDocument/2006/relationships/hyperlink" Target="http://login.cengagebrain.com/course/WELY-CHBX-JTHE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aplia.com/" TargetMode="External"/><Relationship Id="rId11" Type="http://schemas.openxmlformats.org/officeDocument/2006/relationships/hyperlink" Target="http://login.cengagebrain.com/course/WELY-CHBX-JTH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53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1-02T14:53:00Z</dcterms:modified>
  <cp:revision>2</cp:revision>
  <dc:subject/>
  <dc:title>Mr</dc:title>
</cp:coreProperties>
</file>