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3      Friday, November 1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ctivity 1.7 &amp; 1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6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Unit 1 Ref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FE Test on Tuesday, 11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5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ctivity 1.7 &amp; 1.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0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6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Unit 1 Refle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FE Test on Tuesday, 11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Turn in Opener Packe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sson 1-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ontrol Your Cash Flow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 Activity 1.9 &amp; 1.10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http://bit.ly/2zM6M3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Turn in Opener Packe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sson 1-5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ontrol Your Cash Flow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 Activity 1.9 &amp; 1.10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http://bit.ly/2zM6M3R</w:t>
                      </w: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In eight months, Kelly’s parents will nee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make the final payment for Kelly’s brac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alf of the total cost was paid when her braces were put on. The total cost is $3,200.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ow much will Kelly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parents need to save each month to pay off the balance ow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In eight months, Kelly’s parents will need 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make the final payment for Kelly’s brac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alf of the total cost was paid when her braces were put on. The total cost is $3,200.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ow much will Kelly’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parents need to save each month to pay off the balance ow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9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17T15:59:00Z</dcterms:modified>
  <cp:revision>2</cp:revision>
  <dc:subject/>
  <dc:title>Mr</dc:title>
</cp:coreProperties>
</file>