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3      Thursday, November 1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4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llenge 1-B             My Dec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7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5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ctivity 1.7 &amp; 1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NEFE Test on Tuesday, 11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4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Challenge 1-B             My Deci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7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5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Activity 1.7 &amp; 1.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NEFE Test on Tuesday, 11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sson 1-4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ontrol Your Cash Flow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: Spending Task Pla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http://bit.ly/2zM6M3R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5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sson 1-4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ontrol Your Cash Flow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: Spending Task Plan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http://bit.ly/2zM6M3R</w:t>
                      </w: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Lisa will buy two new car tires three months from now before taking a long trip. Each tire costs $75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How much will Lisa need to save each month to reach her go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Lisa will buy two new car tires three months from now before taking a long trip. Each tire costs $75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How much will Lisa need to save each month to reach her go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4F81B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4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1-16T18:04:00Z</dcterms:modified>
  <cp:revision>2</cp:revision>
  <dc:subject/>
  <dc:title>Mr</dc:title>
</cp:coreProperties>
</file>