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3      Wednesday, November 1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53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Smart Goal R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16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54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hallenge 1-B             My Dec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NEFE Test on Tuesday, 11/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53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Smart Goal R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16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54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Challenge 1-B             My Deci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NEFE Test on Tuesday, 11/2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Warm-U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Lesson 1-3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ontrol Your Cash Flow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Homework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My Decis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5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Warm-Up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Lesson 1-3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ontrol Your Cash Flow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Homework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My Decision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Which of the following is considered a ne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A new c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A clothes dry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A place to slee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45911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45911"/>
                                <w:sz w:val="28"/>
                              </w:rPr>
                              <w:t>Lunch at a local restauran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C45911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45911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Which of the following is considered a ne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A new c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A clothes dry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A place to slee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45911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45911"/>
                          <w:sz w:val="28"/>
                        </w:rPr>
                        <w:t>Lunch at a local restaurant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C45911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45911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4F81B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59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1-15T15:59:00Z</dcterms:modified>
  <cp:revision>2</cp:revision>
  <dc:subject/>
  <dc:title>Mr</dc:title>
</cp:coreProperties>
</file>