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3        Tuesday, November 1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2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Values and Spending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3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mart Goal R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NEFE Test on Tuesday, 11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2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Values and Spending Surv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5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3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Smart Goal R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NEFE Test on Tuesday, 11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sson 1-2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ontrol Your Cash Flow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Smart Goal R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5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sson 1-2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ontrol Your Cash Flow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Smart Goal R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In what situations might a teen spend more than $1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his semester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In the next 12 months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More than a year from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In what situations might a teen spend more than $1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his semester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In the next 12 months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More than a year from n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4F81B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7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1-14T16:01:00Z</dcterms:modified>
  <cp:revision>3</cp:revision>
  <dc:subject/>
  <dc:title>Mr</dc:title>
</cp:coreProperties>
</file>