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3        Monday, November 1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1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Ethical Decision Ma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1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2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Values and Spending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NEFE Test on Tuesday, 11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1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Ethical Decision Ma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14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2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Values and Spending Surv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NEFE Test on Tuesday, 11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Lesson 1-1: Money Habit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Values and Spending Surve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5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Lesson 1-1: Money Habit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Values and Spending Survey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Pick up Opener Sh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Pick up NEFE Booklet: Money Manageme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rite your Name on the Front Cover in Pe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it for further dir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Pick up Opener Sh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Pick up NEFE Booklet: Money Managemen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rite your Name on the Front Cover in Pen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it for further direct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4F81B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aplia.com/" TargetMode="External"/><Relationship Id="rId9" Type="http://schemas.openxmlformats.org/officeDocument/2006/relationships/hyperlink" Target="http://login.cengagebrain.com/course/WELY-CHBX-JTHE" TargetMode="External"/><Relationship Id="rId10" Type="http://schemas.openxmlformats.org/officeDocument/2006/relationships/hyperlink" Target="http://www.aplia.com/" TargetMode="External"/><Relationship Id="rId11" Type="http://schemas.openxmlformats.org/officeDocument/2006/relationships/hyperlink" Target="http://login.cengagebrain.com/course/WELY-CHBX-JTH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4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1-14T15:24:00Z</dcterms:modified>
  <cp:revision>2</cp:revision>
  <dc:subject/>
  <dc:title>Mr</dc:title>
</cp:coreProperties>
</file>