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1        Wednesday, Nov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3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5.2 Vocab + WT: 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2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5.3 Vocab + WT: 5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5 Test on Thursday, 11/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3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5.2 Vocab + WT: 5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2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5.3 Vocab + WT: 5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5 Test on Thursday, 11/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Finish WT 5.2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    OYO 5.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hapter 4 Test Review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ad pages 129-13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        5.3 Vocab +WT 5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Finish WT 5.2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    OYO 5.2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hapter 4 Test Review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ad pages 129-133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        5.3 Vocab +WT 5.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5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True or Fal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check with a blank endorsement can be cashed by anyone who has possession of the che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True or Fal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check with a blank endorsement can be cashed by anyone who has possession of the che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4F81BD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hyperlink" Target="http://www.aplia.com/" TargetMode="External"/><Relationship Id="rId9" Type="http://schemas.openxmlformats.org/officeDocument/2006/relationships/hyperlink" Target="http://login.cengagebrain.com/course/WELY-CHBX-JTH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1T15:03:00Z</dcterms:modified>
  <cp:revision>2</cp:revision>
  <dc:subject/>
  <dc:title>Mr</dc:title>
</cp:coreProperties>
</file>