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7        Thursday, October 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6: Vocab 3-3 and OYO 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6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6: Vocab 3-4 and OYO 3-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6: Vocab 3-3 and OYO 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6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6: Vocab 3-4 and OYO 3-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3-3 Review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hapter 3: Reading pages 76-7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Aplia Per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3-3 Review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hapter 3: Reading pages 76-7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Aplia Permis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Examples of source documents include checks, sales invoices, receipts, and memorandum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 xml:space="preserve">A receipt is the source document for cash received from transactions other than sal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Examples of source documents include checks, sales invoices, receipts, and memorandum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 xml:space="preserve">A receipt is the source document for cash received from transactions other than sal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8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5T14:58:00Z</dcterms:modified>
  <cp:revision>2</cp:revision>
  <dc:subject/>
  <dc:title>Mr</dc:title>
</cp:coreProperties>
</file>