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Mr. Sabado, Accounting </w:t>
        <w:tab/>
        <w:t xml:space="preserve">         Week 7        Wednesday, October 4, 2017</w:t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0"/>
          <w:szCs w:val="28"/>
          <w:u w:val="single"/>
          <w:lang w:val="en-US" w:eastAsia="en-US"/>
        </w:rPr>
      </w:pPr>
      <w:r>
        <w:rPr>
          <w:sz w:val="20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Homewo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  <w:t>Due Today: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  <w:sz w:val="28"/>
                              </w:rPr>
                              <w:t>A25: Vocab 3-2 and OYO 3-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Due 10/5: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  <w:sz w:val="28"/>
                              </w:rPr>
                              <w:t>A26: Vocab 3-3 and OYO 3-3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Bring your textbook every day!!!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Homewo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  <w:t>Due Today: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4F81BD"/>
                          <w:sz w:val="28"/>
                        </w:rPr>
                        <w:t>A25: Vocab 3-2 and OYO 3-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Due 10/5: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4F81BD"/>
                          <w:sz w:val="28"/>
                        </w:rPr>
                        <w:t>A26: Vocab 3-3 and OYO 3-3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Bring your textbook every day!!!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Agend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76923C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6923C"/>
                                <w:sz w:val="28"/>
                              </w:rPr>
                              <w:t>Warm-U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76923C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6923C"/>
                                <w:sz w:val="28"/>
                              </w:rPr>
                              <w:t>Seating Chart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color w:val="76923C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6923C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76923C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6923C"/>
                                <w:sz w:val="28"/>
                              </w:rPr>
                              <w:t>HW Check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color w:val="76923C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6923C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0070C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8"/>
                              </w:rPr>
                              <w:t>Chapter 3: Reading pages 70-74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color w:val="76923C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6923C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  <w:t>Class Work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  <w:t xml:space="preserve">Aplia Permissi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1690" cy="13690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1690" cy="1369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color w:val="00B0F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F0"/>
                                <w:sz w:val="28"/>
                              </w:rPr>
                              <w:t>Return Ch. 1 Study Guide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00B0F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F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  <w:t>Return Chapter 1 T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12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Agenda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omic Sans MS" w:hAnsi="Comic Sans MS" w:cs="Comic Sans MS"/>
                          <w:color w:val="76923C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6923C"/>
                          <w:sz w:val="28"/>
                        </w:rPr>
                        <w:t>Warm-U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omic Sans MS" w:hAnsi="Comic Sans MS" w:cs="Comic Sans MS"/>
                          <w:color w:val="76923C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6923C"/>
                          <w:sz w:val="28"/>
                        </w:rPr>
                        <w:t>Seating Chart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color w:val="76923C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6923C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omic Sans MS" w:hAnsi="Comic Sans MS" w:cs="Comic Sans MS"/>
                          <w:color w:val="76923C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6923C"/>
                          <w:sz w:val="28"/>
                        </w:rPr>
                        <w:t>HW Check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color w:val="76923C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6923C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omic Sans MS" w:hAnsi="Comic Sans MS" w:cs="Comic Sans MS"/>
                          <w:color w:val="0070C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8"/>
                        </w:rPr>
                        <w:t>Chapter 3: Reading pages 70-74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color w:val="76923C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6923C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  <w:t>Class Work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  <w:t xml:space="preserve">Aplia Permission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1690" cy="13690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1690" cy="1369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color w:val="00B0F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F0"/>
                          <w:sz w:val="28"/>
                        </w:rPr>
                        <w:t>Return Ch. 1 Study Guide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00B0F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F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  <w:t>Return Chapter 1 Te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175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Warm-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4F81BD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color w:val="4F81BD"/>
                                <w:sz w:val="28"/>
                              </w:rPr>
                              <w:t>Write No Warm-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firstLine="54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8"/>
                                </w:rPr>
                                <w:t>whs.saba.do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30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Warm-Up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4F81BD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4F81BD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color w:val="4F81BD"/>
                          <w:sz w:val="28"/>
                        </w:rPr>
                        <w:t>Write No Warm-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180" w:firstLine="540"/>
                        <w:rPr>
                          <w:rFonts w:ascii="Comic Sans MS" w:hAnsi="Comic Sans MS" w:cs="Comic Sans MS"/>
                          <w:sz w:val="28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Comic Sans MS" w:ascii="Comic Sans MS" w:hAnsi="Comic Sans MS"/>
                            <w:sz w:val="28"/>
                          </w:rPr>
                          <w:t>whs.saba.do</w:t>
                        </w:r>
                      </w:hyperlink>
                    </w:p>
                    <w:p>
                      <w:pPr>
                        <w:pStyle w:val="Normal"/>
                        <w:ind w:left="180" w:hanging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  <w:u w:val="single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right="-720" w:hanging="0"/>
        <w:jc w:val="center"/>
        <w:rPr>
          <w:rFonts w:ascii="Papyrus" w:hAnsi="Papyrus" w:cs="Papyrus"/>
          <w:b/>
          <w:b/>
          <w:bCs/>
          <w:color w:val="FF0000"/>
          <w:sz w:val="28"/>
          <w:szCs w:val="28"/>
        </w:rPr>
      </w:pPr>
      <w:r>
        <w:rPr>
          <w:rFonts w:cs="Papyrus" w:ascii="Papyrus" w:hAnsi="Papyrus"/>
          <w:b/>
          <w:bCs/>
          <w:color w:val="FF0000"/>
          <w:sz w:val="28"/>
          <w:szCs w:val="28"/>
        </w:rPr>
        <w:t>“</w:t>
      </w:r>
      <w:r>
        <w:rPr>
          <w:rFonts w:cs="Papyrus" w:ascii="Papyrus" w:hAnsi="Papyrus"/>
          <w:b/>
          <w:bCs/>
          <w:color w:val="FF0000"/>
          <w:sz w:val="28"/>
          <w:szCs w:val="28"/>
        </w:rPr>
        <w:t>It is never too late to be what you might have been.”</w:t>
      </w:r>
    </w:p>
    <w:p>
      <w:pPr>
        <w:pStyle w:val="Normal"/>
        <w:ind w:left="-720" w:right="-720" w:hanging="0"/>
        <w:jc w:val="center"/>
        <w:rPr/>
      </w:pPr>
      <w:r>
        <w:rPr>
          <w:rFonts w:cs="BernhardFashion BT;Gabriola" w:ascii="BernhardFashion BT;Gabriola" w:hAnsi="BernhardFashion BT;Gabriola"/>
          <w:b/>
          <w:bCs/>
        </w:rPr>
        <w:t>- G. Eliot</w:t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</w:rPr>
      </w:pPr>
      <w:r>
        <w:rPr>
          <w:rFonts w:cs="BernhardFashion BT;Gabriola" w:ascii="BernhardFashion BT;Gabriola" w:hAnsi="BernhardFashion BT;Gabriola"/>
          <w:b/>
          <w:bCs/>
        </w:rPr>
      </w:r>
    </w:p>
    <w:sectPr>
      <w:type w:val="nextPage"/>
      <w:pgSz w:w="12240" w:h="15840"/>
      <w:pgMar w:left="1800" w:right="180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hardFashion BT">
    <w:altName w:val="Gabriola"/>
    <w:charset w:val="00"/>
    <w:family w:val="decorative"/>
    <w:pitch w:val="variable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  <w:color w:val="4F81BD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4F81BD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../../../AppData/Roaming/Microsoft/Word/whs.saba.do" TargetMode="External"/><Relationship Id="rId5" Type="http://schemas.openxmlformats.org/officeDocument/2006/relationships/hyperlink" Target="../../../AppData/Roaming/Microsoft/Word/whs.saba.d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7:02:00Z</dcterms:created>
  <dc:creator>Ryan George Sabado</dc:creator>
  <dc:description/>
  <cp:keywords/>
  <dc:language>en-US</dc:language>
  <cp:lastModifiedBy>Ryan Sabado</cp:lastModifiedBy>
  <cp:lastPrinted>2017-09-28T07:23:00Z</cp:lastPrinted>
  <dcterms:modified xsi:type="dcterms:W3CDTF">2017-10-04T17:02:00Z</dcterms:modified>
  <cp:revision>2</cp:revision>
  <dc:subject/>
  <dc:title>Mr</dc:title>
</cp:coreProperties>
</file>