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7        Tuesday, October 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4: Vocab 3-1 and OYO 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4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5: Vocab 3-2 and OYO 3-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4: Vocab 3-1 and OYO 3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4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5: Vocab 3-2 and OYO 3-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Go Over Chapter 2 Tes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hapter 3: Reading pages 65-6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Aplia Per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Go Over Chapter 2 Tes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hapter 3: Reading pages 65-6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Aplia Permis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creases to liability accounts are recorded on the credit si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creases to liability accounts are recorded on the credit si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8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3T15:28:00Z</dcterms:modified>
  <cp:revision>2</cp:revision>
  <dc:subject/>
  <dc:title>Mr</dc:title>
</cp:coreProperties>
</file>