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0        Thursday, October 2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9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apter 4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7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0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Study Guide + Challenge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4 Test on Friday, 10/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9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apter 4 Activ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7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0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Study Guide + Challenge Probl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4 Test on Friday, 10/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Aplia Study Guide + Challenge Proble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Homework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Unfinished Aplia Assignment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Aplia Study Guide + Challenge Problem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Homework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Unfinished Aplia Assignment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After a journal 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been posted, the Post Ref. column is completely filled in with account number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Pick up your Chrom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After a journal h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been posted, the Post Ref. column is completely filled in with account number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Pick up your Chrom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4F81BD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7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6T14:37:00Z</dcterms:modified>
  <cp:revision>2</cp:revision>
  <dc:subject/>
  <dc:title>Mr</dc:title>
</cp:coreProperties>
</file>