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10        Wednesday, October 25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38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Aplia: OYO 4.2-3 + Application 4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26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39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Aplia + Chapter 4 Activit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4 Test on Friday, 10/27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38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Aplia: OYO 4.2-3 + Application 4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26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39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Aplia + Chapter 4 Activitie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4 Test on Friday, 10/27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 xml:space="preserve">Warm-Up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Class Work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Aplia Application 4.1-4.3 + Mastery Problem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 xml:space="preserve">Homework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Chapter 4 Activities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 xml:space="preserve">Warm-Up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Class Work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Aplia Application 4.1-4.3 + Mastery Problem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 xml:space="preserve">Homework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Chapter 4 Activities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  <w:t>Write No Warm-Up in your opener box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Pick up your Chrome b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apl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color w:val="008CD2"/>
                                  <w:sz w:val="32"/>
                                  <w:szCs w:val="32"/>
                                  <w:shd w:fill="EEEEEE" w:val="clear"/>
                                </w:rPr>
                                <w:t>WELY-CHBX-JTH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  <w:t>Write No Warm-Up in your opener box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5B9BD5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Pick up your Chrome b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aplia.com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hyperlink r:id="rId7" w:tgtFrame="_blank">
                        <w:r>
                          <w:rPr>
                            <w:rStyle w:val="InternetLink"/>
                            <w:color w:val="008CD2"/>
                            <w:sz w:val="32"/>
                            <w:szCs w:val="32"/>
                            <w:shd w:fill="EEEEEE" w:val="clear"/>
                          </w:rPr>
                          <w:t>WELY-CHBX-JTHE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4F81BD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plia.com/" TargetMode="External"/><Relationship Id="rId5" Type="http://schemas.openxmlformats.org/officeDocument/2006/relationships/hyperlink" Target="http://login.cengagebrain.com/course/WELY-CHBX-JTHE" TargetMode="External"/><Relationship Id="rId6" Type="http://schemas.openxmlformats.org/officeDocument/2006/relationships/hyperlink" Target="http://www.aplia.com/" TargetMode="External"/><Relationship Id="rId7" Type="http://schemas.openxmlformats.org/officeDocument/2006/relationships/hyperlink" Target="http://login.cengagebrain.com/course/WELY-CHBX-JTH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53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25T16:53:00Z</dcterms:modified>
  <cp:revision>2</cp:revision>
  <dc:subject/>
  <dc:title>Mr</dc:title>
</cp:coreProperties>
</file>