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0        Tuesday, October 24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37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: OYO 4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25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38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: OYO 4.2-3 + Application 4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4 Test on Friday, 10/2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37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: OYO 4.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25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38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: OYO 4.2-3 + Application 4.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4 Test on Friday, 10/2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 Tick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Class Work: Aplia 4.1-4.3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Homework: Application 4.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 Ticke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Class Work: Aplia 4.1-4.3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Homework: Application 4.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rite Warm-Up Ticket in your opener box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urn in your warm up ticket when comple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rite Warm-Up Ticket in your opener box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urn in your warm up ticket when complet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4F81BD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plia.com/" TargetMode="External"/><Relationship Id="rId5" Type="http://schemas.openxmlformats.org/officeDocument/2006/relationships/hyperlink" Target="http://login.cengagebrain.com/course/WELY-CHBX-JTHE" TargetMode="External"/><Relationship Id="rId6" Type="http://schemas.openxmlformats.org/officeDocument/2006/relationships/hyperlink" Target="http://www.aplia.com/" TargetMode="External"/><Relationship Id="rId7" Type="http://schemas.openxmlformats.org/officeDocument/2006/relationships/hyperlink" Target="http://login.cengagebrain.com/course/WELY-CHBX-JTH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01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24T15:01:00Z</dcterms:modified>
  <cp:revision>2</cp:revision>
  <dc:subject/>
  <dc:title>Mr</dc:title>
</cp:coreProperties>
</file>