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0        Monday, October 2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6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4-3 Vocab + 4.3 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7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OYO 4.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4 Test on Friday, 10/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6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4-3 Vocab + 4.3 W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4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7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OYO 4.1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4 Test on Friday, 10/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omplete WT 4-3 and OYO 4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hapter 4.3 Summ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Class Work: Drill 4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omplete WT 4-3 and OYO 4-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hapter 4.3 Summar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Class Work: Drill 4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n adding a 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xpense account between accounts numbered 510 and 520, the new account is assigned the account number 515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n adding a n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xpense account between accounts numbered 510 and 520, the new account is assigned the account number 515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4F81BD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6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3T17:09:00Z</dcterms:modified>
  <cp:revision>3</cp:revision>
  <dc:subject/>
  <dc:title>Mr</dc:title>
</cp:coreProperties>
</file>