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9        Friday, October 20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A36:</w:t>
                            </w: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 xml:space="preserve"> Ch. 4-2 Vocab + 4.2 W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0/3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A36:</w:t>
                            </w: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 xml:space="preserve"> Ch. 4-3 Vocab + 4.3 W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Chapter 4 Test on Friday, 10/27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ring your textbook every day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A36:</w:t>
                      </w: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 xml:space="preserve"> Ch. 4-2 Vocab + 4.2 W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0/3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A36:</w:t>
                      </w: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 xml:space="preserve"> Ch. 4-3 Vocab + 4.3 W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Chapter 4 Test on Friday, 10/27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ring your textbook every day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Turn in Opener Pack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Complete WT 4-2 and OYO 4-2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 xml:space="preserve">Chapter 4.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Class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Homework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69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turn Ch. 1 Study Gu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Return Chapter 1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Turn in Opener Pack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Complete WT 4-2 and OYO 4-2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 xml:space="preserve">Chapter 4.3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Class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Homework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69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turn Ch. 1 Study Guid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Return Chapter 1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e asset division in a chart of accounts are numbered in the 200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54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ww.apli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color w:val="008CD2"/>
                                  <w:sz w:val="32"/>
                                  <w:szCs w:val="32"/>
                                  <w:shd w:fill="EEEEEE" w:val="clear"/>
                                </w:rPr>
                                <w:t>WELY-CHBX-JTHE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e asset division in a chart of accounts are numbered in the 200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firstLine="540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ww.aplia.com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hyperlink r:id="rId7" w:tgtFrame="_blank">
                        <w:r>
                          <w:rPr>
                            <w:rStyle w:val="InternetLink"/>
                            <w:color w:val="008CD2"/>
                            <w:sz w:val="32"/>
                            <w:szCs w:val="32"/>
                            <w:shd w:fill="EEEEEE" w:val="clear"/>
                          </w:rPr>
                          <w:t>WELY-CHBX-JTHE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color w:val="4F81BD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4F81BD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plia.com/" TargetMode="External"/><Relationship Id="rId5" Type="http://schemas.openxmlformats.org/officeDocument/2006/relationships/hyperlink" Target="http://login.cengagebrain.com/course/WELY-CHBX-JTHE" TargetMode="External"/><Relationship Id="rId6" Type="http://schemas.openxmlformats.org/officeDocument/2006/relationships/hyperlink" Target="http://www.aplia.com/" TargetMode="External"/><Relationship Id="rId7" Type="http://schemas.openxmlformats.org/officeDocument/2006/relationships/hyperlink" Target="http://login.cengagebrain.com/course/WELY-CHBX-JTH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02:00Z</dcterms:created>
  <dc:creator>Ryan George Sabado</dc:creator>
  <dc:description/>
  <cp:keywords/>
  <dc:language>en-US</dc:language>
  <cp:lastModifiedBy>Ryan Sabado</cp:lastModifiedBy>
  <cp:lastPrinted>2017-09-28T07:23:00Z</cp:lastPrinted>
  <dcterms:modified xsi:type="dcterms:W3CDTF">2017-10-20T15:02:00Z</dcterms:modified>
  <cp:revision>2</cp:revision>
  <dc:subject/>
  <dc:title>Mr</dc:title>
</cp:coreProperties>
</file>