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7        Monday, October 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No 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3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Vocab 3-1 and OYO 3-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No 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3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Vocab 3-1 and OYO 3-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Chapter 3: Reading pages 57-6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Sign into Apl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Chapter 3: Reading pages 57-63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Sign into Apli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list of accounts used by a business is a chart of account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ach transaction changes the balances in at least 2 accou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list of accounts used by a business is a chart of account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ach transaction changes the balances in at least 2 accou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3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6T18:13:00Z</dcterms:modified>
  <cp:revision>4</cp:revision>
  <dc:subject/>
  <dc:title>Mr</dc:title>
</cp:coreProperties>
</file>