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9        Wednesday, October 1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No 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19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5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. 4 Vocab + 4.1 WT &amp; O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4 Test on Friday, 10/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No 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19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5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. 4 Vocab + 4.1 WT &amp; OY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4 Test on Friday, 10/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Go Over Ch. 3 Te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hapter 4.1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Go Over Ch. 3 Tes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hapter 4.1 Rea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Pick up your Chrome boo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Pick up your Chrome boo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2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18T15:02:00Z</dcterms:modified>
  <cp:revision>2</cp:revision>
  <dc:subject/>
  <dc:title>Mr</dc:title>
</cp:coreProperties>
</file>