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9        Tuesday, October 17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34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Aplia – Study Guide + Mastery Prob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18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No 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3 Test on Tuesday, 10/17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34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Aplia – Study Guide + Mastery Prob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18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No Home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3 Test on Tuesday, 10/17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 xml:space="preserve">Go Over Ch. 3 Study Guide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Turn in Ch. 3 Vocab + Working Pap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Chapter 3 Test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 xml:space="preserve">Go Over Ch. 3 Study Guide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Turn in Ch. 3 Vocab + Working Pap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Chapter 3 Test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ake out your  Chapter 3 Pack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 xml:space="preserve">Flip to the Study Guid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apl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color w:val="008CD2"/>
                                  <w:sz w:val="32"/>
                                  <w:szCs w:val="32"/>
                                  <w:shd w:fill="EEEEEE" w:val="clear"/>
                                </w:rPr>
                                <w:t>WELY-CHBX-JTH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ake out your  Chapter 3 Packe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 xml:space="preserve">Flip to the Study Guide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aplia.com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hyperlink r:id="rId7" w:tgtFrame="_blank">
                        <w:r>
                          <w:rPr>
                            <w:rStyle w:val="InternetLink"/>
                            <w:color w:val="008CD2"/>
                            <w:sz w:val="32"/>
                            <w:szCs w:val="32"/>
                            <w:shd w:fill="EEEEEE" w:val="clear"/>
                          </w:rPr>
                          <w:t>WELY-CHBX-JTHE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4F81BD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4F81BD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plia.com/" TargetMode="External"/><Relationship Id="rId5" Type="http://schemas.openxmlformats.org/officeDocument/2006/relationships/hyperlink" Target="http://login.cengagebrain.com/course/WELY-CHBX-JTHE" TargetMode="External"/><Relationship Id="rId6" Type="http://schemas.openxmlformats.org/officeDocument/2006/relationships/hyperlink" Target="http://www.aplia.com/" TargetMode="External"/><Relationship Id="rId7" Type="http://schemas.openxmlformats.org/officeDocument/2006/relationships/hyperlink" Target="http://login.cengagebrain.com/course/WELY-CHBX-JTH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35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17T15:00:00Z</dcterms:modified>
  <cp:revision>3</cp:revision>
  <dc:subject/>
  <dc:title>Mr</dc:title>
</cp:coreProperties>
</file>