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9        Monday, October 1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3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3 Eth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Extra Credit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 Source Docum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4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 – Study Guide + Mastery Probl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3 Test on Tuesday, 10/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3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3 Ethical Decision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Extra Credit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 Source Docum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6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4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 – Study Guide + Mastery Proble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3 Test on Tuesday, 10/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 xml:space="preserve">Chapter 3 Review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 Apl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Mastery Proble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 xml:space="preserve">Chapter 3 Review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 Apli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Mastery Proble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he accounts affected when paying cash to the owner for a withdrawal of equity are the capital account and cas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he accounts affected when paying cash to the owner for a withdrawal of equity are the capital account and cas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6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6T17:16:00Z</dcterms:modified>
  <cp:revision>2</cp:revision>
  <dc:subject/>
  <dc:title>Mr</dc:title>
</cp:coreProperties>
</file>