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8        Friday, Octo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1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Application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2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apter 3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6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3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3 Ethical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Extra Credit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 Source Document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3 Test on Tuesday, 10/1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1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Application 1-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2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apter 3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6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3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3 Ethical Decision Ma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Extra Credit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 Source Documents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3 Test on Tuesday, 10/1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hapter 3 Summar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 Apl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Application 3-4.1 &amp; 3-4.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hapter 3 Ethic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hapter 3 Summary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 Apli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Application 3-4.1 &amp; 3-4.2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B050"/>
                          <w:sz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hapter 3 Ethic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o correct an error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a journal, simply erase the incorrect item and write the correct item in the same pla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If there is only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blank line remaining on a journal page, it is standard practice to split the entry and record the second line of entry on the next p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o correct an error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a journal, simply erase the incorrect item and write the correct item in the same pla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If there is only 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blank line remaining on a journal page, it is standard practice to split the entry and record the second line of entry on the next p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0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3T14:40:00Z</dcterms:modified>
  <cp:revision>2</cp:revision>
  <dc:subject/>
  <dc:title>Mr</dc:title>
</cp:coreProperties>
</file>