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8        Thursday, October 12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30: Aplia: WT &amp; OYO 3.2-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3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31: Aplia: Application 1-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 xml:space="preserve">A32: Chapter 3 Activitie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3 Test on Tuesday, 10/1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30: Aplia: WT &amp; OYO 3.2-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3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31: Aplia: Application 1-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 xml:space="preserve">A32: Chapter 3 Activities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3 Test on Tuesday, 10/1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 Aplia: Application 1-3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Homewor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hapter 3 Activiti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 Aplia: Application 1-3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Homework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hapter 3 Activitie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he accounts affected when paying cash for equipment rental are Equipment Rental Expense and Cash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hen cash is paid for supplies, the cash account is debi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he accounts affected when paying cash for equipment rental are Equipment Rental Expense and Cash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hen cash is paid for supplies, the cash account is debi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plia.com/" TargetMode="External"/><Relationship Id="rId5" Type="http://schemas.openxmlformats.org/officeDocument/2006/relationships/hyperlink" Target="http://login.cengagebrain.com/course/WELY-CHBX-JTHE" TargetMode="External"/><Relationship Id="rId6" Type="http://schemas.openxmlformats.org/officeDocument/2006/relationships/hyperlink" Target="http://www.aplia.com/" TargetMode="External"/><Relationship Id="rId7" Type="http://schemas.openxmlformats.org/officeDocument/2006/relationships/hyperlink" Target="http://login.cengagebrain.com/course/WELY-CHBX-JTH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57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2T16:57:00Z</dcterms:modified>
  <cp:revision>2</cp:revision>
  <dc:subject/>
  <dc:title>Mr</dc:title>
</cp:coreProperties>
</file>