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8        Wednesday, October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9: Aplia: WT &amp; OYO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2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30: Aplia: WT &amp; OYO 3.2-3.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9: Aplia: WT &amp; OYO 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2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30: Aplia: WT &amp; OYO 3.2-3.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3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 Aplia: WT &amp; OYO 3.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mework: Aplia WT &amp; OYO 3.2-3.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3 Revie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 Aplia: WT &amp; OYO 3.1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mework: Aplia WT &amp; OYO 3.2-3.4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hen case is received on account, one asset account increases and another asset account decreas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 xml:space="preserve">The source document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8"/>
                              </w:rPr>
                              <w:t>sales invoice</w:t>
                            </w:r>
                            <w:r>
                              <w:rPr>
                                <w:color w:val="4F81BD"/>
                                <w:sz w:val="28"/>
                              </w:rPr>
                              <w:t xml:space="preserve"> is abbreviated as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color w:val="4F81BD"/>
                                <w:sz w:val="28"/>
                              </w:rPr>
                              <w:t>in a journal e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hen case is received on account, one asset account increases and another asset account decreas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 xml:space="preserve">The source document </w:t>
                      </w:r>
                      <w:r>
                        <w:rPr>
                          <w:b/>
                          <w:i/>
                          <w:color w:val="4F81BD"/>
                          <w:sz w:val="28"/>
                        </w:rPr>
                        <w:t>sales invoice</w:t>
                      </w:r>
                      <w:r>
                        <w:rPr>
                          <w:color w:val="4F81BD"/>
                          <w:sz w:val="28"/>
                        </w:rPr>
                        <w:t xml:space="preserve"> is abbreviated as </w:t>
                      </w:r>
                      <w:r>
                        <w:rPr>
                          <w:b/>
                          <w:color w:val="4F81BD"/>
                          <w:sz w:val="28"/>
                        </w:rPr>
                        <w:t xml:space="preserve">S </w:t>
                      </w:r>
                      <w:r>
                        <w:rPr>
                          <w:color w:val="4F81BD"/>
                          <w:sz w:val="28"/>
                        </w:rPr>
                        <w:t>in a journal en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www.ap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1T14:53:00Z</dcterms:modified>
  <cp:revision>2</cp:revision>
  <dc:subject/>
  <dc:title>Mr</dc:title>
</cp:coreProperties>
</file>