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8        Tuesday, October 10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28: Ch. 3 Study Guide and 3M-Mastery Prob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11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plia: WT 3.1-3.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28: Ch. 3 Study Guide and 3M-Mastery Prob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11: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plia: WT 3.1-3.4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Chapter 3 Review: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 xml:space="preserve"> HW Chec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Class Work Aplia: Intro to Using Aplia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Homework: Aplia WT 3.1-3.4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Chapter 3 Review: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 xml:space="preserve"> HW Chec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Class Work Aplia: Intro to Using Aplia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Homework: Aplia WT 3.1-3.4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ake out 3-M Mastery Probl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ake out 3-M Mastery Proble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4F81BD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4F81BD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../../AppData/Roaming/Microsoft/Word/whs.saba.do" TargetMode="External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03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10T15:03:00Z</dcterms:modified>
  <cp:revision>2</cp:revision>
  <dc:subject/>
  <dc:title>Mr</dc:title>
</cp:coreProperties>
</file>